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Информация о поступлении электроэнергии в сеть в разрез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ровне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пряжения за 2016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34"/>
        <w:gridCol w:w="3085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электроэнергии в се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725,57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231,9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5,86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7,79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markitanova_nn</dc:creator>
  <dc:description/>
  <dc:language>en-US</dc:language>
  <cp:lastModifiedBy>Irina  </cp:lastModifiedBy>
  <cp:lastPrinted>2017-03-14T15:46:00Z</cp:lastPrinted>
  <dcterms:modified xsi:type="dcterms:W3CDTF">2017-03-14T12:47:28Z</dcterms:modified>
  <cp:revision>24</cp:revision>
  <dc:subject/>
  <dc:title>Информация о поступлении электроэнергии в сеть в разрезе </dc:title>
</cp:coreProperties>
</file>